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927-2107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513-82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7 октября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 (</w:t>
      </w:r>
      <w:r>
        <w:rPr>
          <w:rFonts w:cs="Times New Roman" w:ascii="Times New Roman" w:hAnsi="Times New Roman"/>
          <w:color w:val="FF0000"/>
        </w:rPr>
        <w:t>ОГРН: 1195476015085, ИНН: 5407973637, КПП: 540601001, юридический адрес: 630005, Россия, г. Новосибирск, ул. Фрунзе, д. 88, эт. 3, офис 3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оломко Екатерине Сергеевне (… года рождения, уроженка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54814962 от 19.11.2023 г., заключенного между ООО МКК «Платиза.ру» и Соломко Екатериной Сергеевной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000000"/>
        </w:rPr>
        <w:t>Соломко Екатерины Сергее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олженность и проценты по договору № 54814962 от 19.11.2023 г., за период с 19.11.2023 по 26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4992 руб. 06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28992 </w:t>
      </w:r>
      <w:r>
        <w:rPr>
          <w:rFonts w:cs="Times New Roman" w:ascii="Times New Roman" w:hAnsi="Times New Roman"/>
          <w:color w:val="000000"/>
          <w:shd w:fill="FFFFFF" w:val="clear"/>
        </w:rPr>
        <w:t>рубля 06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